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, Rdeča in Rumena knjiga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16. april 2014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5.3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B/1. nad.,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€ ( +22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2 €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0  € (+22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244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jc w:val="center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  <w:t>Višina kotizacije za člane GZS velja ob poravnani članarini!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/5898 1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SI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GZS je davčni zavezanec,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davčna številka je: SI</w:t>
            </w: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4:00Z</dcterms:created>
  <dc:creator>Šircelj Andrej</dc:creator>
  <dc:description/>
  <cp:keywords/>
  <dc:language>en-US</dc:language>
  <cp:lastModifiedBy>murn</cp:lastModifiedBy>
  <cp:lastPrinted>2012-11-15T08:12:00Z</cp:lastPrinted>
  <dcterms:modified xsi:type="dcterms:W3CDTF">2014-03-27T09:14:00Z</dcterms:modified>
  <cp:revision>2</cp:revision>
  <dc:subject/>
  <dc:title>"Civilnopravni vidiki prometa z nepremicninami: </dc:title>
</cp:coreProperties>
</file>